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</w:rPr>
        <w:t>СОВЕТ ДЕПУТАТОВ ПЕШКОВСКОГО СЕЛЬСОВЕТА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УБИНСКОГО РАЙОНА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(пятого созыва)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РЕШЕНИЕ  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очередной третьей сессии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от 20.05.2015                  д. Пешково                                  № 22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spacing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Об утверждении Положения о премировании, порядке установления надбавок к заработной плате и оказании материальной помощи работникам администрации</w:t>
      </w:r>
      <w:r>
        <w:rPr>
          <w:rStyle w:val="Appleconvertedspace"/>
          <w:rFonts w:cs="Cambria" w:ascii="Cambria" w:hAnsi="Cambria"/>
          <w:sz w:val="28"/>
          <w:szCs w:val="28"/>
        </w:rPr>
        <w:t>  </w:t>
      </w:r>
      <w:r>
        <w:rPr>
          <w:rFonts w:cs="Cambria" w:ascii="Cambria" w:hAnsi="Cambria"/>
          <w:sz w:val="28"/>
          <w:szCs w:val="28"/>
        </w:rPr>
        <w:t xml:space="preserve"> Пешковского сельсовета Убинского района Новосибирской област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       </w:t>
      </w:r>
      <w:r>
        <w:rPr>
          <w:rFonts w:cs="Cambria" w:ascii="Cambria" w:hAnsi="Cambria"/>
          <w:color w:val="000000"/>
        </w:rPr>
        <w:t>В соответствии с Трудовым кодексом Российской Федерации, Федеральным законом от 06.10.2003  № 131-ФЗ "Об общих принципах организации местного самоуправления в Российской Федерации</w:t>
      </w:r>
      <w:r>
        <w:rPr>
          <w:rFonts w:cs="Arial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в целях стимулирования добросовестного и качественного исполнения должностных обязанностей работниками администрации Пешковского сельсовета Убинского района Новосибирской области, повышения интенсивности результатов их труда, Совет депутатов Пешковского сельсовета  Убинского района Новосибирской области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ЕШИЛ: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1. Утвердить Положение о</w:t>
      </w:r>
      <w:r>
        <w:rPr>
          <w:rStyle w:val="Appleconvertedspace"/>
          <w:rFonts w:cs="Cambria" w:ascii="Cambria" w:hAnsi="Cambria"/>
        </w:rPr>
        <w:t> </w:t>
      </w:r>
      <w:r>
        <w:rPr>
          <w:rFonts w:cs="Cambria" w:ascii="Cambria" w:hAnsi="Cambria"/>
        </w:rPr>
        <w:t>премировании, порядке установления надбавок к заработной плате и оказании материальной помощи работникам</w:t>
      </w:r>
      <w:r>
        <w:rPr>
          <w:rStyle w:val="Appleconvertedspace"/>
          <w:rFonts w:cs="Cambria" w:ascii="Cambria" w:hAnsi="Cambria"/>
        </w:rPr>
        <w:t> </w:t>
      </w:r>
      <w:r>
        <w:rPr>
          <w:rFonts w:cs="Cambria" w:ascii="Cambria" w:hAnsi="Cambria"/>
        </w:rPr>
        <w:t xml:space="preserve"> администрации</w:t>
      </w:r>
      <w:r>
        <w:rPr>
          <w:rStyle w:val="Appleconvertedspace"/>
          <w:rFonts w:cs="Cambria" w:ascii="Cambria" w:hAnsi="Cambria"/>
        </w:rPr>
        <w:t> </w:t>
      </w:r>
      <w:r>
        <w:rPr>
          <w:rFonts w:cs="Cambria" w:ascii="Cambria" w:hAnsi="Cambria"/>
        </w:rPr>
        <w:t xml:space="preserve"> Пешковского сельсовета Убинского района Новосибирской области.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2. Решение опубликовать в периодическом печатном издании «Вестник Пешковского сельсовета»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3. Контроль за исполнением решения оставляю за собой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Глава Пешковского сельсо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Убинского района                                                                                                    Новосибирской области                                                             В.И.Петухов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УТВЕРЖДЕНО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решением третьей сессии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Совета депутатов Пешковского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сельсовета Убинского района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Новосибирской области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пятого созыва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т 20.05.2015  № 22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ОЖЕНИЕ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о</w:t>
      </w:r>
      <w:r>
        <w:rPr>
          <w:rStyle w:val="Appleconvertedspace"/>
          <w:rFonts w:cs="Cambria" w:ascii="Cambria" w:hAnsi="Cambria"/>
          <w:b/>
        </w:rPr>
        <w:t> </w:t>
      </w:r>
      <w:r>
        <w:rPr>
          <w:rFonts w:cs="Cambria" w:ascii="Cambria" w:hAnsi="Cambria"/>
          <w:b/>
        </w:rPr>
        <w:t>премировании, порядке установления надбавок к заработной плате и оказании материальной помощи работникам</w:t>
      </w:r>
      <w:r>
        <w:rPr>
          <w:rStyle w:val="Appleconvertedspace"/>
          <w:rFonts w:cs="Cambria" w:ascii="Cambria" w:hAnsi="Cambria"/>
          <w:b/>
        </w:rPr>
        <w:t> </w:t>
      </w:r>
      <w:r>
        <w:rPr>
          <w:rFonts w:cs="Cambria" w:ascii="Cambria" w:hAnsi="Cambria"/>
          <w:b/>
        </w:rPr>
        <w:t xml:space="preserve"> администрации</w:t>
      </w:r>
      <w:r>
        <w:rPr>
          <w:rStyle w:val="Appleconvertedspace"/>
          <w:rFonts w:cs="Cambria" w:ascii="Cambria" w:hAnsi="Cambria"/>
          <w:b/>
        </w:rPr>
        <w:t> </w:t>
      </w:r>
      <w:r>
        <w:rPr>
          <w:rFonts w:cs="Cambria" w:ascii="Cambria" w:hAnsi="Cambria"/>
          <w:b/>
        </w:rPr>
        <w:t xml:space="preserve"> Пешковского сельсовета Убинского района Новосибирской области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/>
          <w:bCs/>
          <w:lang w:val="en-US"/>
        </w:rPr>
        <w:t>I</w:t>
      </w:r>
      <w:r>
        <w:rPr>
          <w:rFonts w:cs="Cambria" w:ascii="Cambria" w:hAnsi="Cambria"/>
          <w:b/>
          <w:bCs/>
        </w:rPr>
        <w:t>.ОБЩИЕ ПОЛОЖЕНИЯ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. Настоящее Положение о премировании, порядке установления надбавок к заработной плате и оказании материальной помощи работникам  администрации  Пешковского сельсовета Убинского района Новосибирской области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</w:rPr>
        <w:t>(далее - Положение) разработано в соответствии с Трудов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02.03.2007 № 25-ФЗ "О муниципальной службе в Российской Федерации",</w:t>
      </w:r>
      <w:r>
        <w:rPr>
          <w:rFonts w:cs="Cambria" w:ascii="Cambria" w:hAnsi="Cambria"/>
          <w:color w:val="000000"/>
        </w:rPr>
        <w:t xml:space="preserve"> решением Совета депутатов от 01.10.2012  № 129  </w:t>
      </w:r>
      <w:r>
        <w:rPr>
          <w:rFonts w:cs="Cambria" w:ascii="Cambria" w:hAnsi="Cambria"/>
        </w:rPr>
        <w:t>Об утверждении Положения об оплате труда лиц, замещающих муниципальные должности, действующих на постоянной основе, муниципальных служащих в органах местного самоуправления Пешковского сельсовета Убинского района Новосибирской области».                                                                                                      2. Настоящее Положение предусматривает порядок и условия материального стимулирования сотрудников администрации Пешковского сельсовета Убинского района Новосибирской области за успешное и качественное выполнение своих трудовых обязанностей, возложенных на них трудовым договором и соблюдение исполнительской и трудовой деятельности.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/>
          <w:bCs/>
          <w:lang w:val="en-US"/>
        </w:rPr>
        <w:t>II</w:t>
      </w:r>
      <w:r>
        <w:rPr>
          <w:rFonts w:cs="Cambria" w:ascii="Cambria" w:hAnsi="Cambria"/>
          <w:b/>
          <w:bCs/>
        </w:rPr>
        <w:t>.ВИДЫ МАТЕРИАЛЬНОГО СТИМУЛИРОВАНИЯ</w:t>
      </w:r>
    </w:p>
    <w:p>
      <w:pPr>
        <w:pStyle w:val="TextBodyInden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Работникам устанавливаются, следующие выплаты стимулирующего характера:</w:t>
      </w:r>
    </w:p>
    <w:p>
      <w:pPr>
        <w:pStyle w:val="TextBodyIndent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2.1 премирование работников  за успешное и качественное выполнение должностных обязанностей и поручений главы Пешковского сельсовета Убинского района Новосибирской области;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2.2. единовременная выплата при предоставлении ежегодного оплачиваемого отпуска муниципальным служащим, техническому персоналу;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2.3. оказание материальной помощи муниципальным служащим, техническому персоналу;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 xml:space="preserve">2.4. надбавка за особые условия службы муниципальным служащим, а также за сложность, напряженность и высокие достижения в труде – техническому персоналу;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2.5. доплаты за совмещение профессий (должностей) и исполнение обязанностей временно отсутствующих работников;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2.6. выплата единовременного поощрения в связи с юбилейными датами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 xml:space="preserve">2.7. выплата единовременного поощрения в связи с государственными и профессиональными праздниками. 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/>
          <w:bCs/>
          <w:lang w:val="en-US"/>
        </w:rPr>
        <w:t>III</w:t>
      </w:r>
      <w:r>
        <w:rPr>
          <w:rFonts w:cs="Cambria" w:ascii="Cambria" w:hAnsi="Cambria"/>
          <w:b/>
          <w:bCs/>
        </w:rPr>
        <w:t>. УСЛОВИЯ И ПОРЯДОК МАТЕРИАЛЬНОГО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СТИМУЛИРОВАНИЯ РАБОТНИКОВ</w:t>
      </w:r>
    </w:p>
    <w:p>
      <w:pPr>
        <w:pStyle w:val="Normal"/>
        <w:ind w:left="360" w:firstLine="540"/>
        <w:rPr>
          <w:rFonts w:ascii="Cambria" w:hAnsi="Cambria" w:cs="Cambria"/>
        </w:rPr>
      </w:pPr>
      <w:r>
        <w:rPr>
          <w:rFonts w:cs="Cambria" w:ascii="Cambria" w:hAnsi="Cambria"/>
        </w:rPr>
        <w:t>3.1. Премирование: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Основными показателями для премирования сотрудников являются: успешное, качественное и своевременное выполнение задач, согласно должностным обязанностям, утвержденным в установленном порядке, отсутствие нарушений трудовой и исполнительской дисциплины, своевременное выполнение решений органов местного самоуправления.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3.1.1. Сотрудники администрации Пешковского сельсовета Убинского района Новосибирской области премируются по распоряжению главы Пешковского сельсовета Убинского района Новосибирской области в зависимости от личного вклада с учетом итогов работы за  месяц;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3.1.2. На премирование лиц, замещающих муниципальные должности муниципальной службы, направляются средства в размере 2-кратной суммы денежного содержания муниципальных служащих  в год с учетом районного коэффициента, рабочих и водителей, осуществляющих техническое обеспечение деятельности местных органов – в размере 6-кратной суммы месячных тарифных ставок с учетом районного коэффициента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3.1.3.</w:t>
      </w:r>
      <w:r>
        <w:rPr>
          <w:rFonts w:cs="Arial" w:ascii="Cambria" w:hAnsi="Cambria"/>
          <w:color w:val="494949"/>
        </w:rPr>
        <w:t xml:space="preserve"> </w:t>
      </w:r>
      <w:r>
        <w:rPr>
          <w:rFonts w:cs="Cambria" w:ascii="Cambria" w:hAnsi="Cambria"/>
          <w:color w:val="000000"/>
        </w:rPr>
        <w:t>Премии</w:t>
      </w:r>
      <w:r>
        <w:rPr>
          <w:rFonts w:cs="Cambria" w:ascii="Cambria" w:hAnsi="Cambria"/>
          <w:color w:val="494949"/>
        </w:rPr>
        <w:t xml:space="preserve"> </w:t>
      </w:r>
      <w:r>
        <w:rPr>
          <w:rFonts w:cs="Cambria" w:ascii="Cambria" w:hAnsi="Cambria"/>
        </w:rPr>
        <w:t>начисляются</w:t>
      </w:r>
      <w:r>
        <w:rPr>
          <w:rFonts w:cs="Cambria" w:ascii="Cambria" w:hAnsi="Cambria"/>
          <w:color w:val="000000"/>
        </w:rPr>
        <w:t xml:space="preserve"> в связи с юбилейными датами, в связи с                    </w:t>
      </w:r>
      <w:r>
        <w:rPr>
          <w:rFonts w:cs="Cambria" w:ascii="Cambria" w:hAnsi="Cambria"/>
        </w:rPr>
        <w:t>государственными и профессиональными праздниками (максимальным размером не ограничивается)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ри наличии экономии по фонду оплаты труда распоряжением главы размер премии может быть увеличен, и (или) она может быть выплачена в другие сроки.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3.1.4. Премии начисляются за фактически отработанное время.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3.1.5. Сотрудникам, проработавшим неполный месяц и уволенным по основаниям, обусловленным невозможностью по тем или иным обстоятельствам продолжать трудовые отношения  (окончание договора муниципального служащего, призыв на службу в Вооруженные Силы, поступление в учебное заведение с отрывом от производства, уход на пенсию за выслугу лет, по старости, инвалидности и в других случаях по распоряжению главы), выплата производится за фактически отработанное время в данном учетном периоде.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3.1.6. Работникам, проработавшим неполный рабочий месяц и уволившимся по собственному желанию, премия не выплачивается.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3.1.7. Работникам, вновь поступившим на работу и проработавшим неполный месяц, премия за отработанное время может быть выплачена по распоряжению главы Пешковского сельсовета Убинского района Новосибирской области.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3.1.8. Премии, выплачиваемые в соответствии с настоящим Положением, учитываются при исчислении среднего заработка в порядке, установленном законодательством.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3.1.9. Размер премии может быть снижен по распоряжению главы Пешковского сельсовета Убинского района Новосибирской области при наличии случаев нарушения трудовой и исполнительской дисциплины, совершенных за истекший период, за который начисляется премия, надлежащего исполнения возложенных на работника обязанностей и заданий. Основанием для снижения размера премии является служебная записка с указанием конкретных фактов допущенных нарушений трудовой и исполнительской дисциплины, недобросовестного выполнения обязанностей и заданий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2. ЕДИНОВРЕМЕННАЯ ВЫПЛАТА ПРИ ПРЕДОСТАВЛЕНИИ ЕЖЕГОДНОГО ОПЛАЧИВАЕМОГО ОТПУСКА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При предоставлении ежегодного оплачиваемого отпуска муниципальным служащим производится единовременная выплата в размере двух окладов денежного содержания с учетом районного коэффициента в год на основании распоряжения главы Пешковского сельсовета Убинского района Новосибирской области о предоставлении ежегодного оплачиваемого отпуска или его части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При предоставлении ежегодного оплачиваемого отпуска технического персонала  производится единовременная выплата в размере одного оклада денежного содержания с учетом районного коэффициента в год на основании распоряжения главы Пешковского сельсовета Убинского района Новосибирской области.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3.3. ОКАЗАНИЕ МАТЕРИАЛЬНОЙ ПОМОЩИ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Оказание материальной помощи сотрудникам производится        распоряжением главы Пешковского сельсовета Убинского района Новосибирской области по заявлению сотрудник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ind w:left="180" w:firstLine="540"/>
        <w:rPr/>
      </w:pPr>
      <w:r>
        <w:rPr>
          <w:rFonts w:cs="Cambria" w:ascii="Cambria" w:hAnsi="Cambria"/>
        </w:rPr>
        <w:t>Оказание материальной помощи производится в 1 и 2 полугодии или при  уходе в очередной отпуск по заявлению сотрудника технического персонала  по распоряжению главы Пешковского сельсовета Убинского района Новосибирской области в размере одного должностного оклада (тарифных ставок) без учета районного коэффициен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true"/>
        <w:ind w:left="180" w:firstLine="540"/>
        <w:rPr/>
      </w:pPr>
      <w:r>
        <w:rPr>
          <w:rFonts w:cs="Cambria" w:ascii="Cambria" w:hAnsi="Cambria"/>
        </w:rPr>
        <w:t>Материальная помощь муниципальным служащим администрации Пешковского сельсовета Убинского района Новосибирской области выплачивается на основании распоряжения главы Пешковского сельсовета Убинского района Новосибирской области по заявлению сотрудника в размере одного оклада денежного содержания без учета районного коэффициента в год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true"/>
        <w:ind w:left="180" w:firstLine="540"/>
        <w:rPr>
          <w:rFonts w:ascii="Cambria" w:hAnsi="Cambria" w:cs="Cambria"/>
        </w:rPr>
      </w:pPr>
      <w:r>
        <w:rPr>
          <w:rFonts w:cs="Cambria" w:ascii="Cambria" w:hAnsi="Cambria"/>
        </w:rPr>
        <w:t>В случае смерти (гибели) работника администрации члену его семьи или его родителям, а при их отсутствии – другим родственникам на основании свидетельства о смерти может выплачиваться материальная помощь по их заявлению при предъявлении соответствующих документ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true"/>
        <w:ind w:left="180" w:firstLine="540"/>
        <w:rPr>
          <w:rFonts w:ascii="Cambria" w:hAnsi="Cambria" w:cs="Cambria"/>
        </w:rPr>
      </w:pPr>
      <w:r>
        <w:rPr>
          <w:rFonts w:cs="Cambria" w:ascii="Cambria" w:hAnsi="Cambria"/>
        </w:rPr>
        <w:t>Материальная помощь сотрудникам может выплачиваться в связи:</w:t>
      </w:r>
    </w:p>
    <w:p>
      <w:pPr>
        <w:pStyle w:val="Normal"/>
        <w:ind w:left="18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а) с юбилейными датами при достижении ими 50-летия, а также при достижении женщинами 55-летия, мужчинами – 60-летия со дня рождения;</w:t>
      </w:r>
    </w:p>
    <w:p>
      <w:pPr>
        <w:pStyle w:val="Normal"/>
        <w:ind w:left="18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б)  смерти близких родственников (родителей, детей, мужа (жены), родных братьев и сестер) на основании свидетельства о смерти;</w:t>
      </w:r>
    </w:p>
    <w:p>
      <w:pPr>
        <w:pStyle w:val="Normal"/>
        <w:ind w:left="180" w:hanging="0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в)  в случае неотложной жизненной необходимости.</w:t>
      </w:r>
    </w:p>
    <w:p>
      <w:pPr>
        <w:pStyle w:val="Normal"/>
        <w:rPr/>
      </w:pPr>
      <w:r>
        <w:rPr>
          <w:rFonts w:cs="Cambria" w:ascii="Cambria" w:hAnsi="Cambria"/>
        </w:rPr>
        <w:t>Решение о выплате материальной помощи в указанных случаях принимается главой Пешковского сельсовета Убинского района Новосибирской области на основании мотивированного заявления работни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true"/>
        <w:ind w:left="180" w:firstLine="720"/>
        <w:rPr/>
      </w:pPr>
      <w:r>
        <w:rPr>
          <w:rFonts w:cs="Cambria" w:ascii="Cambria" w:hAnsi="Cambria"/>
        </w:rPr>
        <w:t>Материальная помощь может выплачиваться бывшим сотрудникам  администрации Пешковского сельсовета Убинского района Новосибирской области, ушедшим на пенсию из администрации, по их заявлению в следующих случаях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а) в связи с Днем пожилых людей, с юбилейными датами и т.д;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б) смертью близких родственников (родителей, супруга, детей), лечением и т.д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3.3.6. В случае смерти (гибели) бывшего работника администрации Пешковского сельсовета Убинского района Новосибирской области материальная помощь может выплачиваться члену его семьи или его родителям, а при их отсутствии – другим родственникам на основании свидетельства о смерти по их заявлению при предъявлении соответствующих документов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 xml:space="preserve">3.3.7.Конкретный размер материальной помощи, указанной в пунктах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3.3.3. – 3.3.6. настоящего Положения, устанавливается главой  Пешковского сельсовета Убинского района Новосибирской области и производится за счет экономии по фонду оплаты труда текущего год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1"/>
        </w:numPr>
        <w:autoSpaceDE w:val="true"/>
        <w:ind w:left="128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НАДБАВКИ И ДОПЛАТЫ К ДОЛЖНОСТНЫМ</w:t>
      </w:r>
    </w:p>
    <w:p>
      <w:pPr>
        <w:pStyle w:val="Normal"/>
        <w:ind w:left="427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ОКЛАДАМ СОТРУДНИКОВ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Надбавки к должностным окладам работников за особые условия муниципальной  службы  и надбавки за сложность, напряженность и высокие достижения в труде рабочим и водителям устанавливаются для усиления материальной заинтересованности работников в улучшении функциональных показателей, в целях поощрения инициативного и добросовестного выполнения служебных обязанностей. 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3.4.1. На выплату ежемесячной надбавки за особые условия службы для лиц, замещающих муниципальные должности муниципальной службы, направляются средства в размере 14-кратной суммы должностных окладов муниципальных служащих  в год с учетом районного коэффициента, в размерах от 60 до 90 процентов должностного оклада указанных работник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3.4.2. На выплату ежемесячной надбавки за сложность, напряженность и высокие достижения в труде технических работников , направляются средства – в размере 8,5-кратной суммы месячных тарифных ставок с учетом районного коэффициента, в размерах от 70 до 100 процентов должностного оклада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3.4.3. Конкретный размер надбавки каждому работнику определяется в соответствии с его деловой квалификацией, личным вкладом в общие результаты работы и устанавливается распоряжением главы Пешковского сельсовета Убинского района Новосибирской области, в котором указывается размер надбавки, а в необходимых случаях – и срок действия.</w:t>
      </w:r>
    </w:p>
    <w:p>
      <w:pPr>
        <w:pStyle w:val="Normal"/>
        <w:tabs>
          <w:tab w:val="clear" w:pos="708"/>
          <w:tab w:val="left" w:pos="720" w:leader="none"/>
        </w:tabs>
        <w:autoSpaceDE w:val="true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3.4.4. Надбавки могут быть уменьшены при несоблюдении работником требований к качеству выполнения работы, нарушения сроков завершения этапов работы, при неоперативном решении вопросов.</w:t>
      </w:r>
    </w:p>
    <w:p>
      <w:pPr>
        <w:pStyle w:val="Normal"/>
        <w:tabs>
          <w:tab w:val="clear" w:pos="708"/>
          <w:tab w:val="left" w:pos="720" w:leader="none"/>
        </w:tabs>
        <w:autoSpaceDE w:val="true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3.4.5. За совмещение профессий (должностей), расширение зон обслуживания, увеличение объема работы или исполнение обязанностей временно отсутствующих работников устанавливается доплата 50 процентов должностного оклада (тарифной ставки) по основной работе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3.4.6.На установление доплат за выполнение обязанностей временно отсутствующих работников может быть использовано не более 50 процентов должностного оклада (тарифной ставки) отсутствующего работника, независимо от числа лиц, между которыми распределяются эти доплаты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3.4.7. Доплаты за совмещение профессий (должностей), или исполнение обязанностей временно отсутствующих работников устанавливается распоряжением главы Пешковского сельсовета Убинского района Новосибирской области с указанием совмещаемых профессий или замещаемой должности и размера доплат в зависимости от сложности характера, объема выполняемых работ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3.4.8. Надбавки и доплаты, указанные в пунктах  3.4.6. – 3.4.8. вводятся за счет и в пределах  экономии фонда заработной платы, включаются в заработок, на который начисляется районный коэффициент и учитывается при исчислении среднего заработка в порядке, установленном законодательством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55"/>
        </w:tabs>
        <w:ind w:left="855" w:hanging="855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282" w:hanging="855"/>
      </w:pPr>
    </w:lvl>
    <w:lvl w:ilvl="2">
      <w:start w:val="1"/>
      <w:numFmt w:val="decimal"/>
      <w:lvlText w:val="%1.%2.%3."/>
      <w:lvlJc w:val="left"/>
      <w:pPr>
        <w:tabs>
          <w:tab w:val="num" w:pos="1709"/>
        </w:tabs>
        <w:ind w:left="1709" w:hanging="855"/>
      </w:pPr>
    </w:lvl>
    <w:lvl w:ilvl="3">
      <w:start w:val="1"/>
      <w:numFmt w:val="decimal"/>
      <w:lvlText w:val="%1.%2.%3.%4."/>
      <w:lvlJc w:val="left"/>
      <w:pPr>
        <w:tabs>
          <w:tab w:val="num" w:pos="2361"/>
        </w:tabs>
        <w:ind w:left="2361" w:hanging="1080"/>
      </w:pPr>
    </w:lvl>
    <w:lvl w:ilvl="4">
      <w:start w:val="1"/>
      <w:numFmt w:val="decimal"/>
      <w:lvlText w:val="%1.%2.%3.%4.%5."/>
      <w:lvlJc w:val="left"/>
      <w:pPr>
        <w:tabs>
          <w:tab w:val="num" w:pos="2788"/>
        </w:tabs>
        <w:ind w:left="2788" w:hanging="1080"/>
      </w:pPr>
    </w:lvl>
    <w:lvl w:ilvl="5">
      <w:start w:val="1"/>
      <w:numFmt w:val="decimal"/>
      <w:lvlText w:val="%1.%2.%3.%4.%5.%6."/>
      <w:lvlJc w:val="left"/>
      <w:pPr>
        <w:tabs>
          <w:tab w:val="num" w:pos="3575"/>
        </w:tabs>
        <w:ind w:left="35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62"/>
        </w:tabs>
        <w:ind w:left="436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789"/>
        </w:tabs>
        <w:ind w:left="478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22:00Z</dcterms:created>
  <dc:creator>Людмила</dc:creator>
  <dc:description/>
  <cp:keywords/>
  <dc:language>en-US</dc:language>
  <cp:lastModifiedBy>user</cp:lastModifiedBy>
  <cp:lastPrinted>2015-06-02T16:51:00Z</cp:lastPrinted>
  <dcterms:modified xsi:type="dcterms:W3CDTF">2015-06-05T04:01:00Z</dcterms:modified>
  <cp:revision>27</cp:revision>
  <dc:subject/>
  <dc:title/>
</cp:coreProperties>
</file>